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90373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ISORY BOARD MEETING AGENDA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nesday, September 21, 2022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15 p.m. – 6:15 p.m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darte Community Center 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Makerspace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20 A Street, Greeley CO 80631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:</w:t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bCs/>
          <w:sz w:val="24"/>
          <w:szCs w:val="24"/>
        </w:rPr>
        <w:t xml:space="preserve">Advisory Attendance: </w:t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sentees: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roval of Minutes: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Wednesday, August 17, 2022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New Business: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d Business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Cs/>
          <w:color w:val="000000"/>
          <w:sz w:val="24"/>
          <w:szCs w:val="24"/>
        </w:rPr>
        <w:t xml:space="preserve">Programming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acilities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ecial events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y-Laws update </w:t>
      </w:r>
    </w:p>
    <w:p>
      <w:pPr>
        <w:pStyle w:val="Normal"/>
        <w:widowControl/>
        <w:autoSpaceDE w:val="true"/>
        <w:ind w:left="144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 Items for Next Meeting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gramming 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Facilitie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ecial events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bCs/>
          <w:sz w:val="24"/>
          <w:szCs w:val="24"/>
        </w:rPr>
        <w:t xml:space="preserve">Next Meeting Date and Location: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Wednesday, October 19, 2022, 5:15-6:15 pm</w:t>
      </w:r>
      <w:r>
        <w:rPr>
          <w:bCs/>
          <w:sz w:val="24"/>
          <w:szCs w:val="24"/>
        </w:rPr>
        <w:t xml:space="preserve"> at the Rodarte Community Center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djournment: </w:t>
      </w:r>
    </w:p>
    <w:sectPr>
      <w:type w:val="nextPage"/>
      <w:pgSz w:w="12240" w:h="15840"/>
      <w:pgMar w:left="1440" w:right="1440" w:gutter="0" w:header="0" w:top="1267" w:footer="0" w:bottom="12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 TUR" w:hAnsi="Times New Roman TUR" w:cs="Times New Roman TU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720" w:hanging="36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2:06:00Z</dcterms:created>
  <dc:creator>City of Greeley</dc:creator>
  <dc:description/>
  <cp:keywords/>
  <dc:language>en-US</dc:language>
  <cp:lastModifiedBy>Brecken Arnold</cp:lastModifiedBy>
  <cp:lastPrinted>2022-08-17T11:14:00Z</cp:lastPrinted>
  <dcterms:modified xsi:type="dcterms:W3CDTF">2022-09-16T22:06:00Z</dcterms:modified>
  <cp:revision>2</cp:revision>
  <dc:subject/>
  <dc:title>JESUS RODARTE CULTURAL CENTER</dc:title>
</cp:coreProperties>
</file>