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037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ISORY BOARD MEETING AGEND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, July 20, 2022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15 p.m. – 6:15 p.m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darte Community Center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ker’s Space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0 A Street, Greeley CO 80631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: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Advisory Attendance: 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sentees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Minutes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d Busines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Cs/>
          <w:color w:val="000000"/>
          <w:sz w:val="24"/>
          <w:szCs w:val="24"/>
        </w:rPr>
        <w:t xml:space="preserve">Programming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acilitie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cial events </w:t>
      </w:r>
    </w:p>
    <w:p>
      <w:pPr>
        <w:pStyle w:val="Normal"/>
        <w:widowControl/>
        <w:autoSpaceDE w:val="true"/>
        <w:ind w:left="14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New Business: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1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Items for Next Meeting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ming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Faciliti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cial events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Meeting Date and Location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Wednesday, August 17, 2022, 5:15-6:15 pm</w:t>
      </w:r>
      <w:r>
        <w:rPr>
          <w:bCs/>
          <w:sz w:val="24"/>
          <w:szCs w:val="24"/>
        </w:rPr>
        <w:t xml:space="preserve"> at the Rodarte Community Center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journment: </w:t>
      </w:r>
    </w:p>
    <w:sectPr>
      <w:type w:val="nextPage"/>
      <w:pgSz w:w="12240" w:h="15840"/>
      <w:pgMar w:left="1440" w:right="1440" w:gutter="0" w:header="0" w:top="1267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720" w:hanging="36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57:00Z</dcterms:created>
  <dc:creator>City of Greeley</dc:creator>
  <dc:description/>
  <cp:keywords/>
  <dc:language>en-US</dc:language>
  <cp:lastModifiedBy>Brecken Arnold</cp:lastModifiedBy>
  <cp:lastPrinted>2022-04-20T10:50:00Z</cp:lastPrinted>
  <dcterms:modified xsi:type="dcterms:W3CDTF">2022-07-15T19:57:00Z</dcterms:modified>
  <cp:revision>3</cp:revision>
  <dc:subject/>
  <dc:title>JESUS RODARTE CULTURAL CENTER</dc:title>
</cp:coreProperties>
</file>